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CAL SCIENCE IMPORTANT QUESTIONS</w:t>
      </w:r>
    </w:p>
    <w:p>
      <w:pPr>
        <w:pStyle w:val="Subtitle"/>
        <w:rPr/>
      </w:pPr>
      <w:r>
        <w:rPr/>
        <w:t>PREPARED BY MAHES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</w:t>
      </w:r>
      <w:r>
        <w:rPr>
          <w:b/>
          <w:bCs/>
          <w:i/>
          <w:iCs/>
          <w:sz w:val="28"/>
        </w:rPr>
        <w:t>M.Sc;B.Ed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>2 Mark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happen if the pulmonary vein of frog is blocked by tight ing with a thread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there is more pressure in arteries thon in vein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an electron acceptor? Write any two example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y do fruits, vegetables and eggs that are preserved in refrigerator not spoil for a long time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fine photosynthesi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heart Attack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are respiratory substracts? Give two example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raw the diagram of mitochondria and label its part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rite the differences between combustion and respiration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y energy is required to synthesize carbohydrates from simple compound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rite an equation for photosynthesi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serum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life process? Write names of some life proces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are the differences between unconditional reflexes and conditional reflexe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Apical dominance? How does it influence plant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mixed gland? Give one example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are the differences between efferent and afferent nerve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are the differences between dendrile and axon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are plant growth substances? Give example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action potential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ich organ of the nervous system is not involved in a reflex action and why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are the effect of cytokinins in plant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diabetes mellitu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are gyri and sulci? What is the advantages of there structure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tetany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are the functions of cytokinin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prevents sery fertilization in earthworm even though it is a bisexual animal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rite the differences between sexual and asexual reproduction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rite two advantages of vegtative propagation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raw the diagram of human sperm and label the part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rite the uses of grafting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rite the differences between animal and vegetal poles of the ovum of a frog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embryo rescue? When is this method followed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me the virus causes AID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f one has taken the decision not to be infected with HIV what precautions should he/she take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rite the different types of pollution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are the causes of global warming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are the duties of a village health guide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fluorosis? How does it affect the body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ention the sources and the chemical name of vitamin A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precautions are to taken by obese persons to reduce their weight and size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does calcium help our body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y the skin color is yellow in jaundice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the method evolved by the national institute of nutrition to prevent blindness in children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iodized salt ? why is it advisable to take it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happens if rice is polished or repeatedly washed? What happens if such rice is eaten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fine biologically uncompleted proteins? Give two example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hat are the symptoms of malaria and how can we control the spreading of malaria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are the rules to be followed while giving first aid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ention the symptoms of fracture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mal-nutrition? Mention the different types of mal-nutrition in childr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4 Mark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is carbon dioxide converted to glucose during photosynthesis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is hypertension?  How is it caused? Mention the preventive steps to be taken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can you show that heat is liberated during respiration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do you prove that  CO2 is essential for photosynthesis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are the different blood groups in man explain it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are the differences between R.B.C and W.B.C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scribe the structure of mitochondria with the help of diagram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are the differences between photosynthesis and respiration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are the differences between right vertical and left vertical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is the need of a transport system in an animal body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are auxins? How do they affect plant growth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rite brief account on adrenal gland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lain about neuron with the help of diagram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scribe the structure of cerebrum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lain the master gland of our body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is the role of gibberellins in plant growth and development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lain the types of nerves present in humans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are the functions of spinal cord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lain “plant growth substance” give example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is brain in human beings protected from injury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lant growth substance act together or against each other” give suitable examples in support of this statement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rite the differences between spermatozoon and an ovum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lain air layering with suitable examples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scribe the important parts of flower with the diagram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lain the different types of asexual reproduction in plants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rite the applications of plant tissue culture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ive an account of menstrual cycle in human beings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y the life skills are necessary for every one to face the challenges, especially in the context of HIV…AIDS? Which life skill would you practice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ntion the symptoms of fracture what first aid will you render for fracture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 what way calcium helps the body? Name the food materials which are rich of calcium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are the rules to be followed while giving first aid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are the changes that that take place when mabrail parasite is in mosquito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are the affects of kwashiorkor disease in children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ive an account of the sources, functions and diseases caused due to the deficiency of cyanocobalamin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proteins and fats are useful to the body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hat are the different types of a fracture seen in the limbs of pers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iagrams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ransverse section of leaf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tochondri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ternal structure of human hear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uman heart showing the position of valve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flex arc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tructure of neuron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atura flowe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ale reproductive system in frog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uman male reproductive system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ertilization in plant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Structure of ovule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productive system in earthworm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ISH U ALL THE B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45:00Z</dcterms:created>
  <dc:creator>Rajani</dc:creator>
  <dc:description/>
  <dc:language>en-US</dc:language>
  <cp:lastModifiedBy>Rajani</cp:lastModifiedBy>
  <dcterms:modified xsi:type="dcterms:W3CDTF">2011-02-23T16:31:00Z</dcterms:modified>
  <cp:revision>2</cp:revision>
  <dc:subject/>
  <dc:title>BIOLOGICAL SCIENCE IMPORTANT QUESTIONS</dc:title>
</cp:coreProperties>
</file>